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300" w:leader="none"/>
        </w:tabs>
        <w:spacing w:lineRule="auto" w:line="480"/>
        <w:ind w:right="279" w:hanging="0"/>
        <w:jc w:val="left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-186690</wp:posOffset>
            </wp:positionV>
            <wp:extent cx="897255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eastAsia="zh-CN"/>
        </w:rPr>
        <w:t>辽宁省传播与科技</w:t>
      </w:r>
      <w:r>
        <w:rPr>
          <w:b/>
          <w:sz w:val="44"/>
          <w:szCs w:val="44"/>
        </w:rPr>
        <w:t>研究会（常务）理事推荐表</w:t>
      </w:r>
    </w:p>
    <w:p>
      <w:pPr>
        <w:pStyle w:val="Normal"/>
        <w:tabs>
          <w:tab w:val="clear" w:pos="420"/>
          <w:tab w:val="left" w:pos="7605" w:leader="none"/>
        </w:tabs>
        <w:spacing w:lineRule="auto" w:line="480"/>
        <w:ind w:right="859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</w:rPr>
        <w:t>填表日期：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</w:rPr>
        <w:t>编  号：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77"/>
        <w:gridCol w:w="992"/>
        <w:gridCol w:w="1134"/>
        <w:gridCol w:w="1177"/>
        <w:gridCol w:w="1280"/>
        <w:gridCol w:w="1080"/>
        <w:gridCol w:w="1800"/>
      </w:tblGrid>
      <w:tr>
        <w:trPr>
          <w:trHeight w:val="5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工作单位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学术团体任职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人大或政协任职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通讯地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固定电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手机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30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个人简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（</w:t>
            </w:r>
            <w:r>
              <w:rPr>
                <w:rFonts w:eastAsia="仿宋_GB2312" w:cs="Times New Roman"/>
                <w:b w:val="false"/>
                <w:bCs w:val="false"/>
                <w:szCs w:val="21"/>
              </w:rPr>
              <w:t>5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字以内）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19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负责人签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章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</w:rPr>
              <w:t xml:space="preserve">                               </w:t>
            </w: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eastAsia="zh-CN"/>
              </w:rPr>
              <w:t>经办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拟安排职务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19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eastAsia="zh-CN"/>
              </w:rPr>
              <w:t>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eastAsia="zh-CN"/>
              </w:rPr>
              <w:t>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eastAsia="zh-CN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章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</w:rPr>
              <w:t xml:space="preserve">         </w:t>
            </w: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Times New Roman" w:cs="Times New Roman"/>
                <w:b w:val="false"/>
                <w:bCs w:val="false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eastAsia="zh-CN"/>
              </w:rPr>
              <w:t>经办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val="en-US" w:eastAsia="zh-CN"/>
              </w:rPr>
              <w:t>注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、是否人大代表或政协委员一栏，请具体说明是哪一级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、个人简介要做到内容详实、尽可能的展现出自身所取得的成绩，以便日后网站</w:t>
            </w:r>
            <w:r>
              <w:rPr>
                <w:rFonts w:eastAsia="仿宋_GB2312" w:cs="Times New Roman"/>
                <w:b w:val="false"/>
                <w:bCs w:val="false"/>
                <w:lang w:val="en-US" w:eastAsia="zh-CN"/>
              </w:rPr>
              <w:t>(lncxrc.com)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宣传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、拟安排职务一栏由所在单位给出意见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、编号由研究会秘书处统一编排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lang w:val="en-US" w:eastAsia="zh-CN"/>
              </w:rPr>
              <w:t>、秘书处电话：</w:t>
            </w:r>
            <w:r>
              <w:rPr>
                <w:rFonts w:eastAsia="仿宋_GB2312" w:cs="Times New Roman"/>
                <w:b w:val="false"/>
                <w:bCs w:val="false"/>
                <w:lang w:val="en-US" w:eastAsia="zh-CN"/>
              </w:rPr>
              <w:t>024-23229160  024-31999811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ascii="Times New Roman" w:hAnsi="Times New Roman" w:cs="Times New Roman" w:eastAsia="仿宋_GB2312"/>
          <w:lang w:eastAsia="zh-CN"/>
        </w:rPr>
        <w:t>本表一式三份，本人存档、研究会、省民管局各一份。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39:00Z</dcterms:created>
  <dc:creator>KS</dc:creator>
  <dc:description/>
  <dc:language>en-US</dc:language>
  <cp:lastModifiedBy>THINK</cp:lastModifiedBy>
  <dcterms:modified xsi:type="dcterms:W3CDTF">2013-08-09T07:40:57Z</dcterms:modified>
  <cp:revision>16</cp:revision>
  <dc:subject/>
  <dc:title>黑龙江省数学会理事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