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b/>
          <w:b/>
          <w:sz w:val="10"/>
          <w:szCs w:val="10"/>
          <w:lang w:val="en-US" w:eastAsia="zh-CN"/>
        </w:rPr>
      </w:pPr>
      <w:r>
        <w:rPr>
          <w:b/>
          <w:sz w:val="36"/>
          <w:szCs w:val="44"/>
          <w:lang w:val="en-US" w:eastAsia="zh-CN"/>
        </w:rPr>
        <w:t>《人生十六七》杂志校园记者团申请审批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填表日期：     年      月      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编  号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0"/>
        <w:gridCol w:w="1335"/>
        <w:gridCol w:w="428"/>
        <w:gridCol w:w="993"/>
        <w:gridCol w:w="737"/>
        <w:gridCol w:w="113"/>
        <w:gridCol w:w="579"/>
        <w:gridCol w:w="450"/>
        <w:gridCol w:w="2465"/>
      </w:tblGrid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名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校长姓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邮   编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联系人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联系人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E-ma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团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级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>职    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政委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级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>职    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组宣部长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级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>职    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活动部长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级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>职    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主笔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级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>职    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单位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字以内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2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被推荐人获奖情况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是否需要建立校园社团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>本 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公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各地市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研究院意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公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公 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日                   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见                                     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（公 章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  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 xml:space="preserve">日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1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备 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本表一式四份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编号由研究会秘书处统一编排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，团长、政委、组宣部长、活动部长、主笔由各校负责推荐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各申请学校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将申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审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表填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完整，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val="en-US" w:eastAsia="zh-CN"/>
              </w:rPr>
              <w:t>纸正反面打印，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加盖本校公章，上报各区教师进修学校。各区教师进修学校经过初审后，再将表格统一上报各地市教研部门。最终由各地市教研部门加盖公章，邮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eastAsia="zh-CN"/>
              </w:rPr>
              <w:t>秘书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val="en-US" w:eastAsia="zh-CN"/>
              </w:rPr>
              <w:t>研究会地址：沈阳市和平区南京南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val="en-US" w:eastAsia="zh-CN"/>
              </w:rPr>
              <w:t>号  邮编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 xml:space="preserve">110001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val="en-US" w:eastAsia="zh-CN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024-319998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val="en-US" w:eastAsia="zh-CN"/>
              </w:rPr>
              <w:t>、电子表格，请登录辽宁科技与人才公共服务平台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lang w:val="en-US" w:eastAsia="zh-CN"/>
              </w:rPr>
              <w:t>www.lncxrc.co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lang w:val="en-US" w:eastAsia="zh-CN"/>
              </w:rPr>
              <w:t>）进行下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39:00Z</dcterms:created>
  <dc:creator>KS</dc:creator>
  <dc:description/>
  <dc:language>en-US</dc:language>
  <cp:lastModifiedBy>THINK</cp:lastModifiedBy>
  <dcterms:modified xsi:type="dcterms:W3CDTF">2013-09-04T02:21:23Z</dcterms:modified>
  <cp:revision>15</cp:revision>
  <dc:subject/>
  <dc:title>黑龙江省数学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