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jc w:val="both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楷体"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insoku w:val="true"/>
        <w:autoSpaceDE w:val="true"/>
        <w:spacing w:lineRule="atLeast" w:line="405"/>
        <w:ind w:left="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辽宁省科技创新与人才培养研究会</w:t>
      </w:r>
    </w:p>
    <w:p>
      <w:pPr>
        <w:pStyle w:val="Normal"/>
        <w:kinsoku w:val="true"/>
        <w:autoSpaceDE w:val="true"/>
        <w:spacing w:lineRule="atLeast" w:line="405"/>
        <w:ind w:left="0" w:hanging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现任领导名单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10"/>
          <w:szCs w:val="1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10"/>
          <w:szCs w:val="10"/>
          <w:lang w:val="en-US" w:eastAsia="zh-CN" w:bidi="ar-SA"/>
        </w:rPr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名誉理事长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原全国政协常委、原辽宁省政协副主席 姜笑琴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沈阳市人民政府副市级调研员 冯连旗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荣誉顾问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科学院院士、东北大学教授 闻邦椿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顾问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中科院沈阳自动化研究所所长 于海斌 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辽宁省服务业委员会副主席 王化峰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沈阳航空航天大学党委书记 王维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共辽宁省委统战部副厅级巡视员 米新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沈阳农业大学党委书记 张玉龙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沈阳建筑大学党委书记 吴玉厚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辽宁中华职业教育社专职副主任 张宇星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辽宁省人力资源和社会保障厅副厅长 林国军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辽宁省教育厅常务副厅长 周浩波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辽东学院院长 郭永新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辽宁省文学艺术界联合会主席 郭兴文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沈阳市委组织部部务会成员（正局级组织员） 都向辉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辽宁省科学技术协会党组书记、副主席 康捷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理事长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辽宁科技学院党委书记 温景文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常务副理事长兼秘书长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辽宁省创新人才职业培训学校校长 马乾凯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副理事长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辽宁省创意产业协会常务副理事长 丁立义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沈阳化工大学副校长 王长松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辽宁工程职业学院院长、党委书记 王全铁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辽宁省传播与科技研究会常务副理事长 王运升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沈阳大学副校长 王晓初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沈阳农业大学副校长 王铁良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沈阳航空航天大学副校长 王琦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辽宁省水利厅副厅长 王福林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大连海洋大学副校长 冯多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辽宁金融职业学院院长 白广申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沈阳建筑大学副校长 石铁矛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沈阳广播电视台副台长 关金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华晨汽车集团有限公司党委书记 刘宏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辽宁省大学生就业指导局局长 刘铸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沈阳农业大学副校长 吕杰 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营口大学园管理委员会副主任 张世泽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沈阳工业大学副校长 李三喜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沈阳机械工业职工大学党委书记 杨克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鞍山市科学技术协会副主席 杨建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沈阳医学院院长 肖纯凌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渤海大学副校长 周景雷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沈阳化工学校校长 胡显伟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营口市科学技术协会主席 徐兆东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辽沈晚报社总编辑 徐晓民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原沈阳日报报业集团党委副书记、监事会主席 顾尚品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沈阳市教育研究院院长 符泰民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专职副秘书长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雷添淇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meinv</cp:lastModifiedBy>
  <dcterms:modified xsi:type="dcterms:W3CDTF">2014-02-19T00:10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