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面  试  前  测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测试时间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一部分   背景调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员工个人背景（仅用于统计目的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姓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历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电话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_____________________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______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面试单位全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_________________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应聘岗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__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如被录用可到岗实习时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________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理想薪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___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部分    问卷调查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你的工作压力来自于哪里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□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加班   □感觉被小看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□不得不做的一些工作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□</w:t>
      </w:r>
      <w:r>
        <w:rPr>
          <w:rFonts w:ascii="宋体" w:hAnsi="宋体" w:cs="宋体"/>
          <w:b w:val="false"/>
          <w:bCs w:val="false"/>
          <w:sz w:val="28"/>
          <w:szCs w:val="28"/>
        </w:rPr>
        <w:t>不得不接手别人的工作   □缺乏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公司</w:t>
      </w:r>
      <w:r>
        <w:rPr>
          <w:rFonts w:ascii="宋体" w:hAnsi="宋体" w:cs="宋体"/>
          <w:b w:val="false"/>
          <w:bCs w:val="false"/>
          <w:sz w:val="28"/>
          <w:szCs w:val="28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归属感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□</w:t>
      </w:r>
      <w:r>
        <w:rPr>
          <w:rFonts w:ascii="宋体" w:hAnsi="宋体" w:cs="宋体"/>
          <w:b w:val="false"/>
          <w:bCs w:val="false"/>
          <w:sz w:val="28"/>
          <w:szCs w:val="28"/>
        </w:rPr>
        <w:t>工作量    □工作环境   □各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工作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目标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□</w:t>
      </w:r>
      <w:r>
        <w:rPr>
          <w:rFonts w:ascii="宋体" w:hAnsi="宋体" w:cs="宋体"/>
          <w:b w:val="false"/>
          <w:bCs w:val="false"/>
          <w:sz w:val="28"/>
          <w:szCs w:val="28"/>
        </w:rPr>
        <w:t>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你最理想的工作是什么？你最不喜欢的工作是什么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选择本单位面试，你最看重的是本单位哪一点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你在大学期间最感兴趣的课程是哪一个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大学期间，你最有成就感的一件事是什么？最失败的一件事是什么？最遗憾的一件事是什么？为什么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大学期间，你参与了哪些校园活动，承担什么角色？从中学到了什么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你近期遇到的最有压力的一件事，你是如何应对的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你最近一次看过的书是什么？最精彩的内容是什么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父母的出生年月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列举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你心中留存印记的教师，并分别写明姓名、单位、职务、专业，及该教师对你个人成长的影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请尽可能客观的评价自己。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0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字以内）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毕玉</dc:creator>
  <dc:description/>
  <dc:language>en-US</dc:language>
  <cp:lastModifiedBy>Administrator</cp:lastModifiedBy>
  <dcterms:modified xsi:type="dcterms:W3CDTF">2014-03-11T08:17:45Z</dcterms:modified>
  <cp:revision>0</cp:revision>
  <dc:subject/>
  <dc:title>面  试  前  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