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辽宁</w:t>
      </w:r>
      <w:r>
        <w:rPr>
          <w:rFonts w:ascii="宋体" w:hAnsi="宋体" w:cs="宋体"/>
          <w:b/>
          <w:sz w:val="44"/>
          <w:szCs w:val="44"/>
          <w:lang w:eastAsia="zh-CN"/>
        </w:rPr>
        <w:t>省青少年数学营活动时间安排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05"/>
        <w:gridCol w:w="1576"/>
        <w:gridCol w:w="4992"/>
      </w:tblGrid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3:00~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报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生熟悉考场环境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晚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召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队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议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: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~20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召开全体营员会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赛事规则解读）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二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团体赛规则解读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团体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热身赛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团体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热身赛试题精讲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:00~14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一项（竞速）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:40~15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二项（数独）</w:t>
            </w:r>
          </w:p>
        </w:tc>
      </w:tr>
      <w:tr>
        <w:trPr>
          <w:trHeight w:val="44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:30~16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三项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学创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:00~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三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接力赛规则解读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接力赛热身赛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接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热身赛试题精讲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:00~14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接力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一项（竞速）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:00~16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接力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二项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学创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晚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9: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益智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游戏竞技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规则讲解及热身赛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四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数学益智游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竞技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选拔赛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:00~14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团体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（逻辑）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: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~15: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团体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（技能）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: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~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队员交流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晚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9: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报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05"/>
        <w:gridCol w:w="1576"/>
        <w:gridCol w:w="4980"/>
      </w:tblGrid>
      <w:tr>
        <w:trPr>
          <w:trHeight w:val="4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五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:00~11: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学益智游戏竞技决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赛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3:30~16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比赛试题选讲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9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20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专家报告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六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9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营员家长会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~11: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闭营仪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暨颁奖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典礼</w:t>
            </w:r>
          </w:p>
        </w:tc>
      </w:tr>
      <w:tr>
        <w:trPr>
          <w:trHeight w:val="53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3:00~14: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未参加后续子营的营员离营</w:t>
            </w:r>
          </w:p>
        </w:tc>
      </w:tr>
      <w:tr>
        <w:trPr>
          <w:trHeight w:val="4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七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全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暑假，印象本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八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暑假，印象本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返回辽宁科技学院主营地用午餐，餐后学生离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2:2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