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  <w:lang w:val="en-US" w:eastAsia="zh-CN"/>
        </w:rPr>
        <w:t>辽宁省青少年数学营报名条件</w:t>
      </w:r>
    </w:p>
    <w:p>
      <w:pPr>
        <w:pStyle w:val="Normal"/>
        <w:widowControl/>
        <w:spacing w:lineRule="auto" w:line="240"/>
        <w:ind w:firstLine="560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40"/>
        <w:ind w:firstLine="56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全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青少年数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学生应具备下列条件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240"/>
        <w:ind w:firstLine="56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往届辽宁省青少年数学营中，取得个人赛一、二等奖或团体赛金、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选手；辽宁省青少年数学创新应用大赛复赛一、二等奖获得者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辽宁省数学精英集训队队员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希望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走美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省级赛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等奖获得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国高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初中数学联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省级赛区二等奖以上获得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具有公费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24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往届全省青少年数学营中，取得个人赛三等奖或团体赛铜牌的选手；辽宁省青少年数学创新应用大赛复赛三等奖获得者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希望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走美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省级赛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二、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等奖获得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国高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初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数学联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省级赛区三等奖获得者均有自费入营资格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待审批通过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获得营员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24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品学兼优，综合素质优秀，须经所在学校推荐，每校限推荐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公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自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240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备注：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若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以城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为单位组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每城市限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每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每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低年级、高年级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ind w:firstLine="560"/>
        <w:jc w:val="both"/>
        <w:rPr/>
      </w:pP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省级示范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可申请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独立组队，需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填写团体申报表（附件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，并向组委会提出申请，待审批通过后，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学校为单位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组队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每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每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低年级、高年级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7" w:gutter="0" w:header="851" w:top="2098" w:footer="992" w:bottom="1984"/>
      <w:pgNumType w:fmt="decimal"/>
      <w:formProt w:val="false"/>
      <w:textDirection w:val="lrTb"/>
      <w:docGrid w:type="linesAndChars" w:linePitch="57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4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3T06:28:1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