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48"/>
          <w:szCs w:val="4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辽宁省青少年数学营校荐申报表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被推荐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所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年　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推荐类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费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鉴于该生在校期间品格端正、心理健康、积极进取、成绩优异，综合排名靠前，进入我校学习　　年时间，始终保持谦虚、严谨、好学、好问的良好学习习惯，对新知识、新事物拥有极强的领悟与接受能力，并一直保持高度的求知欲，符合辽宁省青少年数学营选拔条件，现向辽宁省青少年数学创新应用大赛组委会推荐该同学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学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活动，望组委会认真考虑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班主任签字：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学校意见（盖章）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5T09:50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