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驻地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驻地名称及地址：辽宁科技学院（本溪经济开发区香槐路</w:t>
      </w:r>
      <w:r>
        <w:rPr>
          <w:rFonts w:eastAsia="仿宋_GB2312" w:cs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宿条件：六人间、全套卧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夏凉被需自带）、饮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洗漱用品、拖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个人物品需自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每个楼层配备相应的生活老师，负责学生安全和宿舍纪律，指导学生搞好个人卫生和宿舍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安保：校园内保安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值班巡逻，确保校园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活动期间组委会安排专人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值班，负责处理学生意外伤害及生病等紧急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活动期间组委会为参加活动的学生和教师投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身意外伤害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外医疗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注：大赛组委会仅提供褥子、床单、枕头，夏凉被等其他所需物品需自带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1:59:31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