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  试  前  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测试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部分   背景调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员工个人背景（仅用于统计目的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___________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QQ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_______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面试单位全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应聘岗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如被录用可到岗实习时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理想薪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部分    问卷调查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设想一下，未来你的工作压力将来自于哪里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加班   □感觉被小看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□不得不做的一些工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得不接手别人的工作   □缺乏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归属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量    □工作环境   □各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目标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你最理想的工作是什么？你最不喜欢的工作是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选择本单位面试，你最看重的是本单位哪一点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你在大学期间最感兴趣的课程是哪个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大学期间，你最有成就感的一件事是什么？最失败的一件事是什么？最遗憾的一件事是什么？为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大学期间，你参与了哪些校园活动，承担什么角色？从中学到了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简要陈述你近期遇到的最有压力的一件事，你是如何应对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你最近一次阅读过的书名是什么？最精彩的内容是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你父母的出生年月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列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位你心中留存印记的教师，并分别写明姓名、单位、职务、专业，及该教师对你个人成长的影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请尽可能客观的评价自己。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字以内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毕玉</dc:creator>
  <dc:description/>
  <dc:language>en-US</dc:language>
  <cp:lastModifiedBy>Administrator</cp:lastModifiedBy>
  <dcterms:modified xsi:type="dcterms:W3CDTF">2014-12-17T10:09:34Z</dcterms:modified>
  <cp:revision>0</cp:revision>
  <dc:subject/>
  <dc:title>面  试  前  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