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仿宋_GB2312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辽宁省青少年数学营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暨全省数学精英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锦标赛活动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报名条件</w:t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240"/>
        <w:ind w:firstLine="560"/>
        <w:jc w:val="both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一、具备下列条件之一者，具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有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直接申报公费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入营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资格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1"/>
        </w:numPr>
        <w:spacing w:lineRule="auto" w:line="24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往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世界数学团体锦标赛获奖选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auto" w:line="24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往届辽宁省青少年数学营中，取得个人赛一、二等奖或团体赛金牌、银牌的选手；</w:t>
      </w:r>
    </w:p>
    <w:p>
      <w:pPr>
        <w:pStyle w:val="Normal"/>
        <w:numPr>
          <w:ilvl w:val="0"/>
          <w:numId w:val="1"/>
        </w:numPr>
        <w:spacing w:lineRule="auto" w:line="24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往届辽宁省数学精英集训队队员；</w:t>
      </w:r>
    </w:p>
    <w:p>
      <w:pPr>
        <w:pStyle w:val="Normal"/>
        <w:numPr>
          <w:ilvl w:val="0"/>
          <w:numId w:val="1"/>
        </w:numPr>
        <w:spacing w:lineRule="auto" w:line="24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辽宁省青少年数学创新应用大赛中，取得一、二等奖的选手；</w:t>
      </w:r>
    </w:p>
    <w:p>
      <w:pPr>
        <w:pStyle w:val="Normal"/>
        <w:numPr>
          <w:ilvl w:val="0"/>
          <w:numId w:val="1"/>
        </w:numPr>
        <w:spacing w:lineRule="auto" w:line="24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全国初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高中数学联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中，取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省级赛区二等奖以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选手；</w:t>
      </w:r>
    </w:p>
    <w:p>
      <w:pPr>
        <w:pStyle w:val="Normal"/>
        <w:numPr>
          <w:ilvl w:val="0"/>
          <w:numId w:val="1"/>
        </w:numPr>
        <w:spacing w:lineRule="auto" w:line="24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>
          <w:rFonts w:eastAsia="Times New Roman" w:cs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希望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国数学邀请赛中，取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省级赛区一等奖以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选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二、具备下列条件之一者，具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有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申报入营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资格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。待审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核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通过后，获取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公费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入营资格：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80" w:leader="none"/>
        </w:tabs>
        <w:spacing w:lineRule="auto" w:line="240"/>
        <w:ind w:left="0" w:firstLine="56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往届全省青少年数学营中，取得个人赛三等奖或团体赛铜牌的选手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80" w:leader="none"/>
        </w:tabs>
        <w:spacing w:lineRule="auto" w:line="240"/>
        <w:ind w:left="0"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辽宁省青少年数学创新应用大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中，取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三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奖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选手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80" w:leader="none"/>
        </w:tabs>
        <w:spacing w:lineRule="auto" w:line="240"/>
        <w:ind w:left="0"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全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初中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高中数学联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中，取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省级赛区三等奖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选手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80" w:leader="none"/>
        </w:tabs>
        <w:spacing w:lineRule="auto" w:line="240"/>
        <w:ind w:left="0" w:firstLine="56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希望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全国数学邀请赛中，取得省级赛区二、三等奖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选手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80" w:leader="none"/>
        </w:tabs>
        <w:spacing w:lineRule="auto" w:line="240"/>
        <w:ind w:left="0"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其他数学竞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中，取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省级赛区一等奖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选手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710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、具备下列条件之一者，具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有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申报入营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资格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。待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审核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通过后，获取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自费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入营资格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（自费选手若在本届数学营中取得二等奖以上奖项，离营后将按照公费标准退回差额）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：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80" w:leader="none"/>
        </w:tabs>
        <w:spacing w:lineRule="auto" w:line="240"/>
        <w:ind w:left="0" w:firstLine="71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辽宁省青少年数学创新应用大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中，取得优胜奖的选手；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80" w:leader="none"/>
        </w:tabs>
        <w:spacing w:lineRule="auto" w:line="240"/>
        <w:ind w:left="0" w:firstLine="71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全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初中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高中数学联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中，取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省级赛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优胜奖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选手；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80" w:leader="none"/>
        </w:tabs>
        <w:spacing w:lineRule="auto" w:line="240"/>
        <w:ind w:left="0" w:firstLine="71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希望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全国数学邀请赛中，取得省级赛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优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奖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选手；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80" w:leader="none"/>
        </w:tabs>
        <w:spacing w:lineRule="auto" w:line="240"/>
        <w:ind w:left="0" w:firstLine="71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、其他数学竞赛中，取得省级赛区二、三等奖的选手；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80" w:leader="none"/>
        </w:tabs>
        <w:spacing w:lineRule="auto" w:line="240"/>
        <w:ind w:left="0" w:firstLine="71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品学兼优，综合素质优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的学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须经所在学校推荐，每校限推荐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710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黑体" w:cs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uto" w:line="240"/>
        <w:jc w:val="both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Times New Roman" w:cs="Times New Roman"/>
          <w:b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备注：</w:t>
      </w:r>
    </w:p>
    <w:p>
      <w:pPr>
        <w:pStyle w:val="Normal"/>
        <w:spacing w:lineRule="auto" w:line="240"/>
        <w:ind w:firstLine="56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eastAsia="zh-CN"/>
        </w:rPr>
        <w:t>若以城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为单位组队，每城市限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spacing w:lineRule="auto" w:line="240"/>
        <w:ind w:firstLine="560"/>
        <w:jc w:val="both"/>
        <w:rPr/>
      </w:pPr>
      <w:r>
        <w:rPr>
          <w:rFonts w:eastAsia="仿宋_GB2312" w:cs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eastAsia="zh-CN"/>
        </w:rPr>
        <w:t>各省级示范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</w:rPr>
        <w:t>学校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eastAsia="zh-CN"/>
        </w:rPr>
        <w:t>、实验学校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eastAsia="zh-CN"/>
        </w:rPr>
        <w:t>可申请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</w:rPr>
        <w:t>独立组队，需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eastAsia="zh-CN"/>
        </w:rPr>
        <w:t>填写团体申报表（附件</w:t>
      </w:r>
      <w:r>
        <w:rPr>
          <w:rFonts w:eastAsia="仿宋_GB2312" w:cs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eastAsia="zh-CN"/>
        </w:rPr>
        <w:t>），并向组委会提出申请，待审批通过后，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以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</w:rPr>
        <w:t>学校为单位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eastAsia="zh-CN"/>
        </w:rPr>
        <w:t>组队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每队每组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eastAsia="zh-CN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851" w:top="1134" w:footer="992" w:bottom="1048"/>
      <w:pgNumType w:fmt="decimal"/>
      <w:formProt w:val="false"/>
      <w:textDirection w:val="lrTb"/>
      <w:docGrid w:type="linesAndChars" w:linePitch="579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4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5-04-03T02:02:08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