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附件</w:t>
      </w:r>
      <w:r>
        <w:rPr>
          <w:rFonts w:eastAsia="仿宋_GB2312;仿宋" w:cs="Times New Roman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ind w:left="840" w:right="669" w:hanging="0"/>
        <w:jc w:val="distribute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辽宁省青少年数学营团体申报表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ge">
                  <wp:posOffset>1268730</wp:posOffset>
                </wp:positionV>
                <wp:extent cx="9385935" cy="532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935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540"/>
                              <w:gridCol w:w="525"/>
                              <w:gridCol w:w="810"/>
                              <w:gridCol w:w="1470"/>
                              <w:gridCol w:w="285"/>
                              <w:gridCol w:w="644"/>
                              <w:gridCol w:w="286"/>
                              <w:gridCol w:w="129"/>
                              <w:gridCol w:w="786"/>
                              <w:gridCol w:w="440"/>
                              <w:gridCol w:w="280"/>
                              <w:gridCol w:w="1381"/>
                              <w:gridCol w:w="779"/>
                              <w:gridCol w:w="105"/>
                              <w:gridCol w:w="1385"/>
                              <w:gridCol w:w="415"/>
                              <w:gridCol w:w="203"/>
                              <w:gridCol w:w="912"/>
                              <w:gridCol w:w="221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城市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领队老师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队员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儿童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少年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青年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父亲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母亲姓名及身份证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（办理保险使用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父母电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集体前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组织机构意见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组委会终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73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  年    月    日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Cs w:val="21"/>
                                    </w:rPr>
                                    <w:t xml:space="preserve">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05pt;height:419.25pt;mso-wrap-distance-left:9pt;mso-wrap-distance-right:9pt;mso-wrap-distance-top:0pt;mso-wrap-distance-bottom:0pt;margin-top:99.9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1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540"/>
                        <w:gridCol w:w="525"/>
                        <w:gridCol w:w="810"/>
                        <w:gridCol w:w="1470"/>
                        <w:gridCol w:w="285"/>
                        <w:gridCol w:w="644"/>
                        <w:gridCol w:w="286"/>
                        <w:gridCol w:w="129"/>
                        <w:gridCol w:w="786"/>
                        <w:gridCol w:w="440"/>
                        <w:gridCol w:w="280"/>
                        <w:gridCol w:w="1381"/>
                        <w:gridCol w:w="779"/>
                        <w:gridCol w:w="105"/>
                        <w:gridCol w:w="1385"/>
                        <w:gridCol w:w="415"/>
                        <w:gridCol w:w="203"/>
                        <w:gridCol w:w="912"/>
                        <w:gridCol w:w="221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城市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领队老师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zCs w:val="21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zCs w:val="21"/>
                                <w:lang w:eastAsia="zh-CN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Cs w:val="21"/>
                                <w:lang w:eastAsia="zh-CN"/>
                              </w:rPr>
                              <w:t>队员信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儿童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少年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青年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父亲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母亲姓名及身份证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（办理保险使用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父母电话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集体前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  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  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  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组织机构意见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组委会终审意见</w:t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73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经办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</w:rPr>
                              <w:t xml:space="preserve">  年    月    日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经办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Cs w:val="21"/>
                              </w:rPr>
                              <w:t xml:space="preserve">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仿宋_GB2312;仿宋"/>
          <w:b/>
          <w:sz w:val="24"/>
          <w:szCs w:val="24"/>
        </w:rPr>
        <w:t>备注：</w:t>
      </w:r>
      <w:r>
        <w:rPr>
          <w:rFonts w:eastAsia="仿宋_GB2312;仿宋"/>
          <w:b/>
          <w:sz w:val="24"/>
          <w:szCs w:val="24"/>
          <w:lang w:eastAsia="zh-CN"/>
        </w:rPr>
        <w:t>编号由组委会统一编写，</w:t>
      </w:r>
      <w:r>
        <w:rPr>
          <w:rFonts w:eastAsia="仿宋_GB2312;仿宋"/>
          <w:b/>
          <w:sz w:val="24"/>
          <w:szCs w:val="24"/>
        </w:rPr>
        <w:t>请用</w:t>
      </w:r>
      <w:r>
        <w:rPr>
          <w:rFonts w:eastAsia="仿宋_GB2312;仿宋"/>
          <w:b/>
          <w:sz w:val="24"/>
          <w:szCs w:val="24"/>
        </w:rPr>
        <w:t>A4</w:t>
      </w:r>
      <w:r>
        <w:rPr>
          <w:rFonts w:eastAsia="仿宋_GB2312;仿宋"/>
          <w:b/>
          <w:sz w:val="24"/>
          <w:szCs w:val="24"/>
        </w:rPr>
        <w:t>纸打印，一式</w:t>
      </w:r>
      <w:r>
        <w:rPr>
          <w:rFonts w:eastAsia="仿宋_GB2312;仿宋"/>
          <w:b/>
          <w:sz w:val="24"/>
          <w:szCs w:val="24"/>
          <w:lang w:eastAsia="zh-CN"/>
        </w:rPr>
        <w:t>两</w:t>
      </w:r>
      <w:r>
        <w:rPr>
          <w:rFonts w:eastAsia="仿宋_GB2312;仿宋"/>
          <w:b/>
          <w:sz w:val="24"/>
          <w:szCs w:val="24"/>
        </w:rPr>
        <w:t>份</w:t>
      </w:r>
      <w:r>
        <w:rPr>
          <w:rFonts w:eastAsia="仿宋_GB2312;仿宋"/>
          <w:b/>
          <w:sz w:val="24"/>
          <w:szCs w:val="24"/>
        </w:rPr>
        <w:t>，申请</w:t>
      </w:r>
      <w:r>
        <w:rPr>
          <w:rFonts w:eastAsia="仿宋_GB2312;仿宋"/>
          <w:b/>
          <w:sz w:val="24"/>
          <w:szCs w:val="24"/>
          <w:lang w:eastAsia="zh-CN"/>
        </w:rPr>
        <w:t>单位与考核组各</w:t>
      </w:r>
      <w:r>
        <w:rPr>
          <w:rFonts w:eastAsia="仿宋_GB2312;仿宋"/>
          <w:b/>
          <w:sz w:val="24"/>
          <w:szCs w:val="24"/>
        </w:rPr>
        <w:t>存档一份</w:t>
      </w:r>
      <w:r>
        <w:rPr>
          <w:rFonts w:eastAsia="仿宋_GB2312;仿宋"/>
          <w:b/>
          <w:sz w:val="24"/>
          <w:szCs w:val="24"/>
        </w:rPr>
        <w:t>。</w:t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3-11T18:05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