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312"/>
        <w:ind w:left="0" w:right="0" w:hanging="0"/>
        <w:jc w:val="center"/>
        <w:rPr/>
      </w:pPr>
      <w:r>
        <w:rPr>
          <w:lang w:eastAsia="zh-CN"/>
        </w:rPr>
        <w:t>辽宁省科技创新与人才培养研究会</w:t>
      </w:r>
      <w:r>
        <w:rPr/>
        <w:t>招聘登记表</w:t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91"/>
        <w:gridCol w:w="803"/>
        <w:gridCol w:w="802"/>
        <w:gridCol w:w="750"/>
        <w:gridCol w:w="1381"/>
        <w:gridCol w:w="1"/>
        <w:gridCol w:w="808"/>
        <w:gridCol w:w="733"/>
        <w:gridCol w:w="1103"/>
        <w:gridCol w:w="1909"/>
      </w:tblGrid>
      <w:tr>
        <w:trPr>
          <w:trHeight w:val="704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二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加入时间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状况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住址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位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全日制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资格证书等级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及有何专长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联系方式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 xml:space="preserve">家庭住址：                    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家庭电话：                    移动电话：</w:t>
            </w:r>
          </w:p>
        </w:tc>
      </w:tr>
      <w:tr>
        <w:trPr>
          <w:trHeight w:val="550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 w:val="24"/>
              </w:rPr>
              <w:t>历</w:t>
            </w:r>
          </w:p>
        </w:tc>
        <w:tc>
          <w:tcPr>
            <w:tcW w:w="8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从高中毕业后开始填写，时间要连贯，填写格式为：（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月  在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专业学习，取得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学历（学位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  <w:lang w:eastAsia="zh-CN"/>
              </w:rPr>
              <w:t>；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 xml:space="preserve">月  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部门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职务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position w:val="16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position w:val="18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position w:val="18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24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24"/>
        </w:rPr>
      </w:r>
    </w:p>
    <w:tbl>
      <w:tblPr>
        <w:tblW w:w="100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06"/>
        <w:gridCol w:w="1199"/>
        <w:gridCol w:w="658"/>
        <w:gridCol w:w="1079"/>
        <w:gridCol w:w="1232"/>
        <w:gridCol w:w="4403"/>
      </w:tblGrid>
      <w:tr>
        <w:trPr>
          <w:trHeight w:val="566" w:hRule="atLeas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家庭主要成员和主要社会关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称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诺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（请以“∨”表示确认，以“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>×”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、本人未受过任何处分，无违法、违纪或其他不良记录；□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、有无与原工作单位签定劳动合同□ ，是否已解除与原单位签定的劳动合同□；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、本人填写及提供的全部材料内容完整、属实，并自愿接受我行的背景调查，如与事实不符，本人将被取消录取资格并承担全部责任。□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承诺人签字：</w:t>
            </w:r>
          </w:p>
        </w:tc>
      </w:tr>
      <w:tr>
        <w:trPr>
          <w:trHeight w:val="351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见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建议进入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见习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 xml:space="preserve">程序。                         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经办人签字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主管领导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 xml:space="preserve">年    月     日   </w:t>
            </w:r>
          </w:p>
        </w:tc>
      </w:tr>
      <w:tr>
        <w:trPr>
          <w:trHeight w:val="358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果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lang w:eastAsia="zh-CN"/>
              </w:rPr>
              <w:t>负责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>人签字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</w:rPr>
              <w:t xml:space="preserve">年    月     日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" w:hAnsi="宋体" w:cs="Tms Rmn;Times New Roman"/>
      <w:b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2:00Z</dcterms:created>
  <dc:creator>四川省分行总发文1</dc:creator>
  <dc:description/>
  <dc:language>en-US</dc:language>
  <cp:lastModifiedBy>Administrator</cp:lastModifiedBy>
  <cp:lastPrinted>2012-12-12T09:05:00Z</cp:lastPrinted>
  <dcterms:modified xsi:type="dcterms:W3CDTF">2016-04-12T04:59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