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大会会序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412"/>
        <w:gridCol w:w="3165"/>
        <w:gridCol w:w="2897"/>
      </w:tblGrid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上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:00-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: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内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明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一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大会开幕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持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白广申</w:t>
            </w:r>
          </w:p>
        </w:tc>
      </w:tr>
      <w:tr>
        <w:trPr>
          <w:trHeight w:val="968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二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审议首届理事会工作报告和财务报告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告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马乾凯</w:t>
            </w:r>
          </w:p>
        </w:tc>
      </w:tr>
      <w:tr>
        <w:trPr>
          <w:trHeight w:val="968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三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表决辽宁省科技创新与人才培养研究会章程及会费标准和管理办法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会员代表投票表决</w:t>
            </w:r>
          </w:p>
        </w:tc>
      </w:tr>
      <w:tr>
        <w:trPr>
          <w:trHeight w:val="791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四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选举本会第二届监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会员代表举手表决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五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选举本会第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届理事会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会员代表举手表决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六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召开本届第一次理事会，选举第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届常务理事会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理事举手表决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七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召开常务理事会，选举理事长、副理事长、秘书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常务理事投票表决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八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聘任名誉理事长和顾问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常务理事举手表决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九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向新一届研究会荣誉顾问、顾问、名誉理事长颁发聘书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十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为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7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首届辽宁省好教师、好校长颁奖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十一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新一届理事长讲话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十二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大会闭幕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7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全体合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晓宇^</cp:lastModifiedBy>
  <dcterms:modified xsi:type="dcterms:W3CDTF">2018-04-17T02:0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