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世界创意和创新日纪念活动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全国首届科技创新与人才培养学术交流研讨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时间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31"/>
        <w:gridCol w:w="1875"/>
        <w:gridCol w:w="162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告题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告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持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新创业教育是提高创新型人才培养质量的基本路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伟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教授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福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授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学评价与人才培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授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中国制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温景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授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时代科技创新与人才培养的中国特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国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士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人员与报告人互动交流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宇^</cp:lastModifiedBy>
  <dcterms:modified xsi:type="dcterms:W3CDTF">2018-04-17T02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