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回 执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85"/>
        <w:gridCol w:w="3077"/>
        <w:gridCol w:w="2218"/>
        <w:gridCol w:w="147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50" w:right="0" w:hanging="15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是否参加下午会议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请各参会单位将会议回执表（附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于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前发至邮箱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bgs@lncxrc.com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，以便工作人员准备会务工作。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24-31176677  18740027567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宇^</cp:lastModifiedBy>
  <dcterms:modified xsi:type="dcterms:W3CDTF">2018-04-17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