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5" w:leader="none"/>
        </w:tabs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8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好校长评选条件</w:t>
      </w:r>
    </w:p>
    <w:p>
      <w:pPr>
        <w:pStyle w:val="Normal"/>
        <w:widowControl/>
        <w:shd w:fill="FFFFFF" w:val="clear"/>
        <w:spacing w:lineRule="atLeast" w:line="480" w:before="240" w:after="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、模范执行党的路线、方针、政策，具有强烈的事业心、责任感和敬业奉献精神，清正廉洁，尊重人才，团结合作，作风民主，为人师表，能形成坚强的学校领导核心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、准确把握和遵循教育规律，有创新意识和先进的办学理念、鲜明的个性特征和人格魅力，有较强的反思和评估学校管理绩效的意识与能力，对学校的未来发展有清晰的目标定位，有比较完整的办学思路，能根据时代发展要求找准学校可持续发展的落脚点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、具有现代教育管理理念，掌握现代化学校管理的技术和手段。能够经常深入教学一线，参与、指导教师的教学实践活动，并进行评价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四、大力推进素质教育，促进学生全面发展，在培养学生个性化发展方面有一定的建树和绩效，教育教学成绩稳步提高，具有先进的评价教师和学生的方法与手段，学校形成鲜明的办学特色并得到专家和社会广泛认可、在省内产生一定影响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五、重视学校教师队伍建设和教育科研工作。积极支持教师自主开展教科研活动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直面教育重大现实问题，办学治校成就突出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通过教育管理创新实践，形成自己独具风格的教育管理模式或理论，熟练掌握现代教育技术并与教育管理整合。教育管理创新经验在市级以上进行过大会交流并引起较大反响（或在本校召开过市级以上现场会进行推广）；出版有教育管理理论专著或在省级以上报刊发表的相关文章，具有创新精神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七、在其他履行校长职责方面有突出的实绩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宇^</cp:lastModifiedBy>
  <dcterms:modified xsi:type="dcterms:W3CDTF">2018-09-11T06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