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辽宁好教师评选条件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认真贯彻国家教育方针及教育政策、法规，忠于职守，爱岗敬业，具有高尚的师德修养和人格魅力，有团结合作精神，为人师表，能公正、公平对待每一位学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具有现代教育教学理念，及时学习和了解国内外学科教学研究的最新成果，教学实践坚持和秉承以人为本，注重现代教育技术与学科教学的有效整合，在教学中突出对学生创新精神和实践能力的培养，勤于钻研教学技能，勇于创新教学方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关注学生的全面发展，注重培养学生的个性特长，具有特色鲜明的教学模式或教学案例；在新课程理念下成功进行课堂教学改革，讲授过市级以上公开课或观摩课。能因人因材施教，大幅提高学生的学习效率和质量，学生综合素质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具有过硬的创新意志品质，善于学习、积累、总结、反思，敢于质疑、否定、突破、创新，能用发展的思路对教学现状经常进行反思，并不断突破前人，有所创新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带出了一大批优秀教师，培养出了一大批优秀人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有较强的教育教学研究能力，最近三年参与过省级以上教育教学科研课题研究，研究成果具有创新价值；能将本人的教育教学创新实践加以理论升华，出版有教育教学理论著作或在省级以上报刊发表的相关文章；所培养的学生在省级以上创新赛事活动中成绩突，具有较强的创新精神者优先考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宇^</cp:lastModifiedBy>
  <dcterms:modified xsi:type="dcterms:W3CDTF">2018-09-11T06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