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ind w:left="840" w:right="670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人工智能科技探索冬令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团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汇款名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  <w:lang w:eastAsia="zh-CN"/>
        </w:rPr>
        <w:t>世界创新（辽宁）教育科技中心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户行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中国银行沈阳和平支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账号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0777536117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编号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211580</wp:posOffset>
                </wp:positionV>
                <wp:extent cx="9385935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155"/>
                              <w:gridCol w:w="720"/>
                              <w:gridCol w:w="1470"/>
                              <w:gridCol w:w="285"/>
                              <w:gridCol w:w="644"/>
                              <w:gridCol w:w="286"/>
                              <w:gridCol w:w="129"/>
                              <w:gridCol w:w="786"/>
                              <w:gridCol w:w="440"/>
                              <w:gridCol w:w="280"/>
                              <w:gridCol w:w="1381"/>
                              <w:gridCol w:w="779"/>
                              <w:gridCol w:w="105"/>
                              <w:gridCol w:w="1385"/>
                              <w:gridCol w:w="415"/>
                              <w:gridCol w:w="203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（机构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集体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73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415.2pt;mso-wrap-distance-left:9pt;mso-wrap-distance-right:9pt;mso-wrap-distance-top:0pt;mso-wrap-distance-bottom:0pt;margin-top:95.4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155"/>
                        <w:gridCol w:w="720"/>
                        <w:gridCol w:w="1470"/>
                        <w:gridCol w:w="285"/>
                        <w:gridCol w:w="644"/>
                        <w:gridCol w:w="286"/>
                        <w:gridCol w:w="129"/>
                        <w:gridCol w:w="786"/>
                        <w:gridCol w:w="440"/>
                        <w:gridCol w:w="280"/>
                        <w:gridCol w:w="1381"/>
                        <w:gridCol w:w="779"/>
                        <w:gridCol w:w="105"/>
                        <w:gridCol w:w="1385"/>
                        <w:gridCol w:w="415"/>
                        <w:gridCol w:w="203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（机构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集体前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622" w:hRule="atLeast"/>
                        </w:trPr>
                        <w:tc>
                          <w:tcPr>
                            <w:tcW w:w="73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编号由组委会统一编写，</w:t>
      </w:r>
      <w:r>
        <w:rPr>
          <w:rFonts w:eastAsia="仿宋_GB2312"/>
          <w:b/>
          <w:sz w:val="24"/>
        </w:rPr>
        <w:t>请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打印，一式</w:t>
      </w:r>
      <w:r>
        <w:rPr>
          <w:rFonts w:eastAsia="仿宋_GB2312"/>
          <w:b/>
          <w:sz w:val="24"/>
        </w:rPr>
        <w:t>两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，团体报名单位与组委会各存档一份</w:t>
      </w:r>
      <w:r>
        <w:rPr>
          <w:rFonts w:eastAsia="仿宋_GB2312"/>
          <w:b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dcterms:modified xsi:type="dcterms:W3CDTF">2018-10-09T03:35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