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附件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人工智能科技探索冬令营</w:t>
      </w:r>
      <w:r>
        <w:rPr>
          <w:rFonts w:ascii="Times New Roman" w:hAnsi="Times New Roman" w:cs="Times New Roman"/>
          <w:b/>
          <w:bCs/>
          <w:kern w:val="0"/>
          <w:sz w:val="44"/>
          <w:szCs w:val="44"/>
          <w:lang w:eastAsia="zh-CN"/>
        </w:rPr>
        <w:t>营地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1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1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沈阳航空航天大学是一所以航空宇航为特色，以工为主，工、理、文、经、管等学科协调发展的多科性高等院校，是教育部、中航工业集团公司与辽宁省三方共建高校，是国防科工局与辽宁省共建高校。学校始建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1952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是原航空工业部所属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本科航空院校之一，前身为“沈阳航空工业学校”，后历经“东北第一工业学校”、“沈阳航空学院”、“沈阳航空工业学院”等发展阶段，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正式更名为“沈阳航空航天大学”。学校占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，建筑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.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平方米。学校现有“新能源通用飞机技术国家地方联合工程研究中心”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省部级重点实验室（工程中心）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省级协同创新中心。“航空制造工艺数字化国防重点学科实验室”，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国防重点学科实验室之一。通用航空重点实验室是辽宁省“十二五”重大科技平台，成功研制了三款新能源飞机，其中，我国首型电动双座飞机“锐翔”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RX1E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是世界上仅有的按照美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T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进行适航审定的四款飞机之一，是国家民航管理局颁发“适航型号合格审定证书”的第一款电动轻型飞机。学校以“立足航空、明德育人、求实拓新、志在卓越”为办学宗旨，凝炼了“德能并进、勇毅翔远”的校训，形成了“勤奋、严谨、求实、创新”的校风。</w:t>
      </w:r>
    </w:p>
    <w:p>
      <w:pPr>
        <w:pStyle w:val="Normal"/>
        <w:ind w:firstLine="1065"/>
        <w:jc w:val="center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420</wp:posOffset>
            </wp:positionH>
            <wp:positionV relativeFrom="paragraph">
              <wp:posOffset>51435</wp:posOffset>
            </wp:positionV>
            <wp:extent cx="5286375" cy="28009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65"/>
        <w:jc w:val="both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417" w:gutter="0" w:header="0" w:top="2041" w:footer="992" w:bottom="1814"/>
      <w:pgNumType w:fmt="decimal"/>
      <w:formProt w:val="false"/>
      <w:textDirection w:val="lrTb"/>
      <w:docGrid w:type="linesAndChars" w:linePitch="57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添淇省科技创新研究会</cp:lastModifiedBy>
  <dcterms:modified xsi:type="dcterms:W3CDTF">2018-10-09T06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