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辽宁省小学创新人才培养科普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基地校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</w:rPr>
        <w:t>申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16"/>
        <w:gridCol w:w="1521"/>
        <w:gridCol w:w="1568"/>
        <w:gridCol w:w="3062"/>
      </w:tblGrid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代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邮编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荣誉</w:t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954" w:hRule="atLeast"/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理由（包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优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9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3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辽宁省科技创新与人才培养研究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</w:tr>
      <w:tr>
        <w:trPr>
          <w:trHeight w:val="2587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印章）</w:t>
            </w:r>
          </w:p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印章）</w:t>
            </w:r>
          </w:p>
          <w:p>
            <w:pPr>
              <w:pStyle w:val="Normal"/>
              <w:snapToGrid w:val="false"/>
              <w:spacing w:lineRule="atLeast" w:line="493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24"/>
          <w:lang w:eastAsia="zh-CN"/>
        </w:rPr>
        <w:t>备注：本表一式两份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纸正反面打印，</w:t>
      </w:r>
      <w:r>
        <w:rPr>
          <w:rFonts w:ascii="楷体" w:hAnsi="楷体" w:cs="楷体" w:eastAsia="楷体"/>
          <w:sz w:val="24"/>
          <w:szCs w:val="24"/>
          <w:lang w:eastAsia="zh-CN"/>
        </w:rPr>
        <w:t>学校存档、研究会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15315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5.35pt;mso-wrap-distance-left:9.05pt;mso-wrap-distance-right:0pt;mso-wrap-distance-top:0pt;mso-wrap-distance-bottom:0pt;margin-top:-14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cp:lastPrinted>2014-02-18T19:15:00Z</cp:lastPrinted>
  <dcterms:modified xsi:type="dcterms:W3CDTF">2022-08-29T03:53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3A7076DE46E2B471FD4E1524D5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