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2"/>
        <w:gridCol w:w="591"/>
        <w:gridCol w:w="595"/>
        <w:gridCol w:w="1186"/>
        <w:gridCol w:w="1186"/>
        <w:gridCol w:w="1186"/>
        <w:gridCol w:w="1186"/>
      </w:tblGrid>
      <w:tr>
        <w:trPr>
          <w:trHeight w:val="58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成果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科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初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网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复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终评结果</w:t>
            </w:r>
          </w:p>
        </w:tc>
      </w:tr>
      <w:tr>
        <w:trPr>
          <w:trHeight w:val="5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eastAsia="黑体" w:cs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申报书</w:t>
      </w:r>
    </w:p>
    <w:p>
      <w:pPr>
        <w:pStyle w:val="Normal"/>
        <w:jc w:val="both"/>
        <w:rPr>
          <w:rFonts w:ascii="宋体" w:hAnsi="宋体" w:eastAsia="宋体" w:cs="宋体"/>
          <w:spacing w:val="80"/>
          <w:sz w:val="32"/>
          <w:szCs w:val="32"/>
        </w:rPr>
      </w:pPr>
      <w:r>
        <w:rPr>
          <w:rFonts w:eastAsia="宋体" w:cs="宋体" w:ascii="宋体" w:hAnsi="宋体"/>
          <w:spacing w:val="8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1905" r="0" b="19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sz w:val="32"/>
          <w:szCs w:val="32"/>
          <w:u w:val="none"/>
        </w:rPr>
        <w:t>发表时间</w:t>
      </w:r>
      <w:r>
        <w:rPr>
          <w:rFonts w:ascii="宋体" w:hAnsi="宋体" w:cs="宋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3810" r="0" b="38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完成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申报人</w:t>
      </w:r>
      <w:r>
        <w:rPr>
          <w:rFonts w:ascii="宋体" w:hAnsi="宋体" w:cs="宋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报人单位类别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高校科研院所</w:t>
      </w:r>
      <w:r>
        <w:rPr>
          <w:rFonts w:ascii="宋体" w:hAnsi="宋体" w:cs="宋体"/>
          <w:color w:val="000000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非高校科研院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□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自然科学学术成果奖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color w:val="000000"/>
          <w:sz w:val="32"/>
          <w:szCs w:val="32"/>
        </w:rPr>
        <w:t>委员会印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945"/>
        <w:gridCol w:w="1095"/>
        <w:gridCol w:w="900"/>
        <w:gridCol w:w="1110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申报人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rFonts w:eastAsia="宋体" w:cs="宋体"/>
                <w:bCs w:val="false"/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74"/>
        <w:gridCol w:w="2220"/>
        <w:gridCol w:w="1035"/>
        <w:gridCol w:w="1368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（</w:t>
            </w: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与该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相关的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术价值、成果转化及经济效益、社会效益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刊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影响因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索收录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/HSCI/SSCI/EI/IST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dline/Scifinder/Biosis previe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国际检索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CD/CSSCI/CSTPC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排除本人及本机构引用次数）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述性文献、讲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篇报道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数量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译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C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u w:val="none"/>
          <w:lang w:val="en-US" w:eastAsia="zh-CN"/>
        </w:rPr>
        <w:t>注：根据代表性作品的表现形式，选择论文或著作其中一项填写。</w:t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0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  <w:lang w:val="en-US" w:eastAsia="zh-CN"/>
              </w:rPr>
              <w:t>其他相关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系列成果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（含）以上中（外）文相关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6" w:hanging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有相关专利，或有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以上中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文相关论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或市级政府采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目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级别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大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级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一般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其他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创新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原始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集成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进消化吸收再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专利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发明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实用新型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观设计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获得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应用证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值或经济效益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2"/>
          <w:szCs w:val="2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注：</w:t>
      </w:r>
      <w:r>
        <w:rPr>
          <w:sz w:val="22"/>
          <w:szCs w:val="20"/>
          <w:lang w:val="en-US" w:eastAsia="zh-CN"/>
        </w:rPr>
        <w:t>1.</w:t>
      </w:r>
      <w:r>
        <w:rPr>
          <w:sz w:val="22"/>
          <w:szCs w:val="20"/>
          <w:lang w:val="en-US" w:eastAsia="zh-CN"/>
        </w:rPr>
        <w:t>可根据支撑材料数量增加空格长度和数量；</w:t>
      </w:r>
    </w:p>
    <w:p>
      <w:pPr>
        <w:pStyle w:val="Normal"/>
        <w:ind w:firstLine="440"/>
        <w:rPr>
          <w:sz w:val="22"/>
          <w:szCs w:val="20"/>
          <w:lang w:val="en-US" w:eastAsia="zh-CN"/>
        </w:rPr>
      </w:pPr>
      <w:r>
        <w:rPr>
          <w:sz w:val="22"/>
          <w:szCs w:val="20"/>
          <w:lang w:val="en-US" w:eastAsia="zh-CN"/>
        </w:rPr>
        <w:t>2.</w:t>
      </w:r>
      <w:r>
        <w:rPr>
          <w:sz w:val="22"/>
          <w:szCs w:val="20"/>
          <w:lang w:val="en-US" w:eastAsia="zh-CN"/>
        </w:rPr>
        <w:t>填写内容要有材料证明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本人郑重承诺不会出现以下学术失范和学术不端行为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  <w:szCs w:val="24"/>
              </w:rPr>
              <w:t>一、学术失范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弄虚作假。捏造、伪造、篡改引用资料或其他研究成果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替写论文或著作。请他人代替自己撰写论文或著作的主要章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  <w:szCs w:val="24"/>
              </w:rPr>
              <w:t>二、学术不端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  <w:szCs w:val="24"/>
              </w:rPr>
            </w:pPr>
            <w:bookmarkStart w:id="0" w:name="gkstk1"/>
            <w:bookmarkEnd w:id="0"/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引注文献不端行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将多个他人观点混在一起，作为自己的论点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转引他人著作中的引文、注释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未引用他人文献而作虚假引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不当署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;仿宋" w:hAnsi="华文仿宋;仿宋" w:eastAsia="华文仿宋;仿宋" w:cs="华文仿宋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color w:val="2B2B2B"/>
                  <w:kern w:val="0"/>
                  <w:sz w:val="24"/>
                  <w:szCs w:val="24"/>
                </w:rPr>
                <w:t>签  名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;仿宋" w:hAnsi="华文仿宋;仿宋" w:eastAsia="华文仿宋;仿宋" w:cs="华文仿宋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8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推荐单位（省级学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市科协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或高校科协</w:t>
            </w: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高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）意见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填 报 说 明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名称为申报人代表性作品（论文或著作）名称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发表时间为代表性作品（论文或著作）发表时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完成人按成果贡献顺序填写，申报人为第一作者或通讯作者，成果完成人不超过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亦为成果完成单位，且在我省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5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类别：在对应□内打√。高校科研院所单位申报成果的支撑材料为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以上（含）与该代表性作品相关的论文（或著作），其中至少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为中国境内发表（或出版）；非高校科研院所单位申报成果的支撑材料为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以上（含）与该代表性作品相关的研究证明，可以是论文（或著作），也可以是已获得的专利或者已获批的项目等。未发表论文或未获批的项目不在申报范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6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学科代码务必填写（见附件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7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简介务必认真填写，不得涂改，不得空项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8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完成人须对成果奖申报工作知情且同意，并且将不允许作为其他成果申报人同时申报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9.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代表性作品简介只填写代表性作品（论文或著作）情况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英文论文（著作）请将简介译成中文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0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支撑材料与代表性作品的支撑关系填写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支撑材料简介，并说明与代表性作品之间的关系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1.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kern w:val="2"/>
          <w:sz w:val="28"/>
          <w:szCs w:val="28"/>
          <w:u w:val="none"/>
        </w:rPr>
        <w:t>学术诚信承诺书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》请务必认真阅读并签字扫描上传，严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kern w:val="0"/>
          <w:sz w:val="28"/>
          <w:szCs w:val="28"/>
          <w:u w:val="none"/>
        </w:rPr>
        <w:t>学术失范和学术不端行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作者单位（科技部门）意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盖章单位与封皮申报人单位一致，盖章表示单位同意申报，单位需要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3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推荐单位（省级学会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市科协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或高校科协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高校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初评意见可选填，盖章表示同意推荐。推荐单位需在省科协网站成果奖申报系统中同步操作确认，并对初评结果进行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4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网评、复评、终评意见由辽宁省自然科学学术成果奖评委会办公室（省科协组联部）组织实施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</w:rPr>
        <w:t>1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本申报书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仅作为预申报使用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可按标准自行制作，由作者本人填写并打印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由推荐单位把握填报格式规范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6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第三阶段（网上填报）结束后，申报人将所有签字、盖章完整的申报书和证明材料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双面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打印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装订成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交由推荐单位报送省科协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/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7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编号由系统自动生成，也可由推荐单位统一填写。前三位为推荐单位代码（见附件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，后两位为推荐单位初评排序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hris</dc:creator>
  <dc:description/>
  <dc:language>en-US</dc:language>
  <cp:lastModifiedBy>晓宇</cp:lastModifiedBy>
  <dcterms:modified xsi:type="dcterms:W3CDTF">2023-10-17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7031FDFD41FC9065768B7B7FE3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