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年重点活动意向支持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724"/>
        <w:gridCol w:w="1417"/>
        <w:gridCol w:w="2845"/>
      </w:tblGrid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44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基本情况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项目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主办单位、承办单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活动规模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以往情况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拟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邀请领导嘉宾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必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介绍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以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希望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研究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支持的具体内容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。</w:t>
            </w:r>
          </w:p>
        </w:tc>
      </w:tr>
      <w:tr>
        <w:trPr>
          <w:trHeight w:val="21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单位意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会意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14T07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8189BD252447AAAF77673FC7776E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