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160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</w:rPr>
        <w:t>中国青年科技奖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72"/>
        </w:rPr>
        <w:t>提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>
          <w:trHeight w:val="1880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737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科领域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 □畜牧兽医和水产科学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科研属性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基础研究和原始创新  □战略高技术领域  □高端产业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维护人民生命健康  □民生科技领域  □国防科技创新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政府机关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630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73"/>
        <w:gridCol w:w="2749"/>
      </w:tblGrid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192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Times New Roman" w:ascii="Times New Roman" w:hAnsi="Times New Roman"/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16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12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  <w:t>1</w:t>
            </w:r>
            <w:r>
              <w:rPr>
                <w:rFonts w:cs="Courier New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eastAsia="宋体" w:cs="Times New Roman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eastAsia="宋体" w:cs="Times New Roman"/>
                <w:spacing w:val="2"/>
                <w:szCs w:val="21"/>
              </w:rPr>
              <w:t>2</w:t>
            </w:r>
            <w:r>
              <w:rPr>
                <w:rFonts w:cs="Courier New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9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56"/>
        <w:gridCol w:w="4243"/>
        <w:gridCol w:w="2041"/>
      </w:tblGrid>
      <w:tr>
        <w:trPr>
          <w:trHeight w:val="8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97"/>
        <w:gridCol w:w="2819"/>
      </w:tblGrid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九、被提名人声明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06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84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eastAsia="宋体" w:cs="Times New Roman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39"/>
      </w:tblGrid>
      <w:tr>
        <w:trPr>
          <w:trHeight w:val="65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eastAsia="宋体" w:cs="Times New Roman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Times New Roman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21"/>
      </w:tblGrid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8:00Z</dcterms:created>
  <dc:creator>lenovo</dc:creator>
  <dc:description/>
  <dc:language>en-US</dc:language>
  <cp:lastModifiedBy>晓宇</cp:lastModifiedBy>
  <cp:lastPrinted>2024-01-06T21:18:00Z</cp:lastPrinted>
  <dcterms:modified xsi:type="dcterms:W3CDTF">2024-01-30T01:29:10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632670A549BC92B10DAB9B3A1E50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