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研究会省级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科学传播专家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64"/>
        <w:gridCol w:w="991"/>
        <w:gridCol w:w="795"/>
        <w:gridCol w:w="616"/>
        <w:gridCol w:w="1004"/>
        <w:gridCol w:w="730"/>
        <w:gridCol w:w="1286"/>
        <w:gridCol w:w="1511"/>
      </w:tblGrid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务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主要从事学科、专业或行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术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社会职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75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主要成就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以下四方面内容简述，可另附页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、科学传播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衔举办或参与科普活动和科技志愿服务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学传播活动形式多样化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形成学科或行业科普品牌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衔或参与开展应急科普服务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与新闻媒体合作，充分利用新媒体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展活动次数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线上线下传播率及参与人数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展讲座数量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、科普创作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衔开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科普创作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介优秀科普作品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承担项目时撰写科普文章普及创新成果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视频量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图文量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、推动拓展学科和行业科普工作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动学科或行业加强科普设施、人才、科学传播专家团队、科技志愿服务组织建设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建科技志愿服务团队或组织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动所在单位开发开放优质科普资源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、科普工作计划、建议及社会认可度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具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计划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科普工作经验交流、理论研讨和学习、培训，向政府部门建言献策。</w:t>
            </w:r>
          </w:p>
        </w:tc>
      </w:tr>
      <w:tr>
        <w:trPr>
          <w:trHeight w:val="660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奖情况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荣誉奖项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媒体评价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资政建议或领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等（可另附页）</w:t>
            </w:r>
          </w:p>
        </w:tc>
      </w:tr>
      <w:tr>
        <w:trPr>
          <w:trHeight w:val="8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拟开展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科普报告题目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题目一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时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;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题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时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8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科普报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适合人群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□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青少年        □农民        □产业工人</w:t>
            </w:r>
          </w:p>
          <w:p>
            <w:pPr>
              <w:pStyle w:val="Normal"/>
              <w:spacing w:lineRule="exact" w:line="300"/>
              <w:ind w:firstLine="144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老年人        □领导干部和公务员</w:t>
            </w:r>
          </w:p>
        </w:tc>
      </w:tr>
      <w:tr>
        <w:trPr>
          <w:trHeight w:val="252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推荐单位意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52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研究会意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</cp:lastModifiedBy>
  <cp:lastPrinted>2024-02-21T16:26:00Z</cp:lastPrinted>
  <dcterms:modified xsi:type="dcterms:W3CDTF">2024-02-26T02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A10CAF9449638415E2C9C25D17B9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